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ultado Circuito das Estaçoes ( INVERNO 2008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LEON RAMOS SELEME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61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38:54.9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39:07.1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xtoformulario"/>
        </w:rPr>
        <w:t>JOÃO ARANTES MAGALHÃES COELH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4:45.2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5:28.9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2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RONALDO FERREIRA DE SOUZ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55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5:28.7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5:41.1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3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ROBERTO MAURO MOREIR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04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6:01.5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6:47.8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3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CRISTIANO JOSÉ CHIABI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04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6:33.2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7:13.9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4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CARLOS GÓE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606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 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7:02.9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7:51.0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4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Style w:val="Textoformulario"/>
          <w:vanish/>
        </w:rPr>
      </w:pPr>
      <w:r>
        <w:rPr>
          <w:vanish/>
        </w:rPr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/>
      </w:pPr>
      <w:r>
        <w:rPr>
          <w:rStyle w:val="Textoformulario"/>
        </w:rPr>
        <w:t>ALEXANDRE CARLOS ROS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0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7:10.6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2:37.4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4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ADALBERTO MARQUES PINTO NET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04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12.6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53.7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CARLOS COST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55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 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14.7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56.3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Style w:val="Textoformulario"/>
          <w:vanish/>
        </w:rPr>
      </w:pPr>
      <w:r>
        <w:rPr>
          <w:vanish/>
        </w:rPr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>
          <w:rStyle w:val="Textoformulario"/>
        </w:rPr>
      </w:pPr>
      <w:r>
        <w:rPr/>
      </w:r>
    </w:p>
    <w:p>
      <w:pPr>
        <w:pStyle w:val="Normal"/>
        <w:rPr/>
      </w:pPr>
      <w:r>
        <w:rPr>
          <w:rStyle w:val="Textoformulario"/>
        </w:rPr>
        <w:t>MARIA CRISTINA A. M. DE PAUL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26.1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40.9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SIDNEY LUIS SIMÃ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0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26.3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41.0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FREDERICO DIAS RIBEIR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0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41.7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58.0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MARCELO DUARTE CAMARGO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0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43.9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9:32.2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JOÃO EUSTÁQUIO PINTO DE OLIVEIR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04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58.9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9:42.1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MARCOS ASSUMPÇÃO PACHECO DE MEDEIRO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55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8:59.6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9:42.0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LUIZ THOMAZ DO NASCIMENT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53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9:16.2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30.6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CARLA CRISTINA MACHADO MATTO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353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49:46.8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36.2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JOSE MARCIO MATTA MACHADO PAIXA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2:20.4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33.3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1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,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JEAN PIERRE COELHO DE VERNEUIL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05.7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51.8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1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CARLOS ALBERTO DE FREITAS JUNIO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53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54.2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4:47.8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JULIANA FURIATI LOPE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30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54.8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7:41.2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FOYTI TANIGUCHI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55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3:56.1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4:46.3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CARLA DURAN MELLI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4:09.5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4:47.2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9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RODRIGO COLARES SANTO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0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4:33.7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5:13.3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MARIA CRISTINA GONÇALVES TORRE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50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4:51.4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5:37.0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3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ANGÉLICA BERNARDE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50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5:34.4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6:20.3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ANA PAULA MARQUES DE SOUZ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252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5:34.7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7:06.3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IVAN CURTISS SILVIANO BRANDÃ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6:37.1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7:18.2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4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RENÉ WAKIL JÚNIO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7:26.7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8:17.4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4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FRANCISCO MAIA NET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8:28.2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9:17.7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5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,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DANIELA VALÉRIO SILV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30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58:48.8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3:13.9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5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VANJA ELEONORA PEREIRA MARCONI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50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0:13.0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1:13.1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02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ADRIANA RESENDE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404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0:13.1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1:13.0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02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,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MARCELO CORRÊA MENDONÇ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0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0:30.5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1:22.1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0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,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CARLOS FERNANDO HORTA BRETAS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1:15.5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2:04.2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0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RICARDO MATTA MUSACCHI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54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3:34.5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4:25.6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22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JOSÉ GUSTAVO DE MATTOS GATTI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05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4:26.7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8:55.6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2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formulario"/>
        </w:rPr>
        <w:t>MÔNICA CHAVES FERREIRA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819"/>
      </w:tblGrid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RCUITO DAS ESTAÇÕES ADIDAS - BH - INVERNO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pei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5559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HRUN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Final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5:30.40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dalidade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K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o Brut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:06:30.05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Total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ssificação por Categoria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lassificação por Sexo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e Médio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34</w:t>
            </w:r>
          </w:p>
        </w:tc>
      </w:tr>
      <w:tr>
        <w:trPr/>
        <w:tc>
          <w:tcPr>
            <w:tcW w:w="26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elMedia(KM/H)</w:t>
            </w:r>
          </w:p>
        </w:tc>
        <w:tc>
          <w:tcPr>
            <w:tcW w:w="581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,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formulario">
    <w:name w:val="texto_formulari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15:00Z</dcterms:created>
  <dc:creator>João Eustáquio Pinto de Oliveira</dc:creator>
  <dc:description/>
  <cp:keywords/>
  <dc:language>en-US</dc:language>
  <cp:lastModifiedBy>João Eustáquio Pinto de Oliveira</cp:lastModifiedBy>
  <dcterms:modified xsi:type="dcterms:W3CDTF">2008-07-22T17:05:00Z</dcterms:modified>
  <cp:revision>2</cp:revision>
  <dc:subject/>
  <dc:title>Resultado Circuito das Estaçoes ( INVERNO 2008)</dc:title>
</cp:coreProperties>
</file>